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1594-9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329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23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еховцова Ивана Сергеевича…. года рождения, уроженца …., паспорт: ….., место работы: нет данных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4.08.2024 года в 00 час. 01 мин. по адресу: …..гражданин Шеховцов И.С., не оплатил административный штраф в размере 500 рублей по постановлению № 18810586240613087195 от 13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еховцов И.С.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20195 об административном правонарушении от 06.03.2025 года; копию постановления № 18810586240613087195 от 13.06.2024 года по делу об административном правонарушении, согласно которому Шеховцову И.С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Шеховцову И.С. 14.06.2024; извещение от 11.02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11.09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613087195 от 13.06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Шеховцову И.С. 14.06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613087195 от 13.06.2024 года вступило в законную силу 25.06.2024 года, следовательно, штраф должен был быть уплачен по 23.08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Шеховцов И.С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Шеховцова Ивана Серг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3292520154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